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ИП Хорген А.А.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рген Анне Александровн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__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спорт (серия, номер) ______________________________________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дан (кем) ______________________________________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когда) ______________________________________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Телефон сотовый _______________________________________</w:t>
      </w:r>
    </w:p>
    <w:p>
      <w:pPr>
        <w:pStyle w:val="Heading1"/>
        <w:jc w:val="center"/>
        <w:rPr/>
      </w:pPr>
      <w:r>
        <w:rPr/>
        <w:t>Заявление на возврат товара ненадлежащего качества в течение гарантийного срока 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____/___________ 20__ г. в интернет–магазине www.белыйглянец.рф (ИП Хорген Анна Александровна), из каталога на сервере www.белыйглянец.рф по заказу №___________, приходному кассовому ордеру № _____________был приобретен Товар (далее — «Товар»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"/>
        <w:gridCol w:w="3163"/>
        <w:gridCol w:w="936"/>
        <w:gridCol w:w="876"/>
        <w:gridCol w:w="4726"/>
      </w:tblGrid>
      <w:tr>
        <w:trPr/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472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</w:t>
            </w:r>
          </w:p>
        </w:tc>
      </w:tr>
      <w:tr>
        <w:trPr/>
        <w:tc>
          <w:tcPr>
            <w:tcW w:w="50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Гарантийный срок на товар, установленный заводом изготовителем составляет ___________ и истекает «__» ________ 201__г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«__» ______ 201__г. по качеству Товара обнаружены следующие дефекты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 и в соответствии с Законом РФ «О защите прав потребителя» от 07.02.92 г. № 2300-1, прошу: (далее выберите нужный вариант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 безвозмездного устранения недостатков товара (ремонта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 замены на товар аналогичной марки (модели, артикула);</w:t>
      </w:r>
    </w:p>
    <w:p>
      <w:pPr>
        <w:pStyle w:val="TextBody"/>
        <w:rPr/>
      </w:pPr>
      <w:r>
        <w:rPr>
          <w:sz w:val="20"/>
          <w:szCs w:val="20"/>
        </w:rPr>
        <w:t>__ расторгнуть со мной договор купли-продажи и возвратить мне сумму в размере _______ рубл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 соразмерного уменьшения цены (сумма зависит от вида дефекта и устанавливается после экспертизы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__ другое 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Сохранность внешнего вида, комплектности изделия и упаковки гарантирую. </w:t>
        <w:br/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Приходный кассовый ордер от  ___/_________ 20__ г.  №____________ прилагаю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«___» __________ 20__г.                   ___________________ подпись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i/>
          <w:sz w:val="20"/>
          <w:szCs w:val="20"/>
        </w:rPr>
        <w:t xml:space="preserve">Заявление нужно выслать по адресу </w:t>
      </w:r>
      <w:r>
        <w:rPr>
          <w:sz w:val="20"/>
          <w:szCs w:val="20"/>
          <w:lang w:eastAsia="zxx" w:bidi="zxx"/>
        </w:rPr>
        <w:t>info@wgloss.r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36"/>
      <w:outlineLvl w:val="0"/>
    </w:pPr>
    <w:rPr>
      <w:rFonts w:ascii="Arial" w:hAnsi="Arial" w:eastAsia="Arial" w:cs="Arial"/>
      <w:b w:val="false"/>
      <w:bCs w:val="false"/>
      <w:color w:val="414649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55"/>
    </w:pPr>
    <w:rPr>
      <w:rFonts w:ascii="Arial" w:hAnsi="Arial" w:eastAsia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eastAsia="Arial" w:cs="Arial"/>
      <w:color w:val="000000"/>
      <w:sz w:val="14"/>
      <w:szCs w:val="1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Arial" w:hAnsi="Arial" w:eastAsia="Arial" w:cs="Arial"/>
      <w:b/>
      <w:bCs/>
      <w:color w:val="000000"/>
      <w:sz w:val="14"/>
      <w:szCs w:val="14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6:00Z</dcterms:created>
  <dc:creator>Борисов Денис Тагирович</dc:creator>
  <dc:description/>
  <cp:keywords/>
  <dc:language>en-US</dc:language>
  <cp:lastModifiedBy>Место1</cp:lastModifiedBy>
  <dcterms:modified xsi:type="dcterms:W3CDTF">2015-06-09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">
    <vt:lpwstr>Çàÿâëåíèå íà âîçâðàò òîâàðà íàäëåæàùåãî êà÷åñòâà</vt:lpwstr>
  </property>
</Properties>
</file>